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SB –  Department of Ecology, Evolution &amp; Marine Biology</w:t>
      </w:r>
    </w:p>
    <w:p>
      <w:pPr>
        <w:pStyle w:val="Normal"/>
        <w:jc w:val="center"/>
        <w:rPr/>
      </w:pPr>
      <w:r>
        <w:rPr/>
        <w:t>GRADUATE STUDENT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 completed form to Brittney Dinelli </w:t>
      </w:r>
      <w:hyperlink r:id="rId2">
        <w:r>
          <w:rPr>
            <w:rStyle w:val="InternetLink"/>
          </w:rPr>
          <w:t>bdinelli@ucsb.edu</w:t>
        </w:r>
      </w:hyperlink>
      <w:r>
        <w:rPr/>
        <w:t xml:space="preserve"> and Deron Burkepile </w:t>
      </w:r>
      <w:hyperlink r:id="rId3">
        <w:r>
          <w:rPr>
            <w:rStyle w:val="InternetLink"/>
          </w:rPr>
          <w:t>dburkepile@ucsb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F/W/Sp/Su______    Graduate Student:__________________   Degree: MA PhD </w:t>
        <w:tab/>
        <w:t>Faculty Memb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ype: _________________________</w:t>
      </w:r>
    </w:p>
    <w:p>
      <w:pPr>
        <w:pStyle w:val="Normal"/>
        <w:ind w:left="7200"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Rubric for the Assessment of Subject Content Knowledge </w:t>
      </w:r>
    </w:p>
    <w:p>
      <w:pPr>
        <w:pStyle w:val="Normal"/>
        <w:jc w:val="center"/>
        <w:rPr/>
      </w:pPr>
      <w:r>
        <w:rPr/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0"/>
        <w:gridCol w:w="2520"/>
        <w:gridCol w:w="540"/>
        <w:gridCol w:w="3377"/>
        <w:gridCol w:w="540"/>
        <w:gridCol w:w="2970"/>
        <w:gridCol w:w="8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l of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cor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Indicators of Subject Content 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vestigate &amp; Resear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ttle inquiry; limited knowledge sh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ores topic with curiosity; adequate knowledge from variety of sources display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Knowledge base displays scope, thoroughness, and qu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ine &amp; Identify the problem/ques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es not identify or summarize the problem/ question accurately, if at al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main question is identified and clearly st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he main question and subsidiary, embedded or implicit aspects of a question are identified and clearly sta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zes &amp; Synthesize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ies &amp; evaluates the quality of supporting data/evidence; detects connections and patter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 supporting data or evidence is utilized; separates into few parts; detects few connections or patte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idence is used but not carefully examined; source(s) of evidence are not questioned for accuracy, precision, relevance and completeness; facts and opinions are stated but not clearly distinguished from value judg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vidence is identified and carefully examined for accuracy, precision, relevance, and completeness; facts and opinions are stated and clearly distinguished; combines facts and ideas to create new knowledge that is comprehensive and signifi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nstructs &amp; Interprets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dentifies and evaluates conclusions, implications, &amp; consequences; develops ide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mbines few facts and ideas; needs more development; conclusions, implications; consequences are not provi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ccurately identifies conclusions, implications, and consequences with a brief evaluative summary; uses perspectives and insights to explain relationships; states own position on the 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ccurately identifies conclusions, implications, and consequences with a well-developed explanation; provides an objective reflection of own asser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080" w:firstLine="360"/>
        <w:rPr>
          <w:sz w:val="18"/>
        </w:rPr>
      </w:pPr>
      <w:r>
        <w:rPr>
          <w:sz w:val="18"/>
        </w:rPr>
        <w:t>*Exhibits most characteristics of ‘1’ and some of ‘3’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CSB – Department of Ecology, Evolution &amp; Marine Biology</w:t>
      </w:r>
    </w:p>
    <w:p>
      <w:pPr>
        <w:pStyle w:val="Normal"/>
        <w:jc w:val="center"/>
        <w:rPr/>
      </w:pPr>
      <w:r>
        <w:rPr/>
        <w:t>GRADUATE STUDENT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 completed form to Brittney Dinelli </w:t>
      </w:r>
      <w:hyperlink r:id="rId4">
        <w:r>
          <w:rPr>
            <w:rStyle w:val="InternetLink"/>
          </w:rPr>
          <w:t>bdinelli@ucsb.edu</w:t>
        </w:r>
      </w:hyperlink>
      <w:r>
        <w:rPr/>
        <w:t xml:space="preserve"> and Deron Burkepile </w:t>
      </w:r>
      <w:hyperlink r:id="rId5">
        <w:r>
          <w:rPr>
            <w:rStyle w:val="InternetLink"/>
          </w:rPr>
          <w:t>dburkepile@ucsb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F/W/Sp/Su:______    Graduate Student:__________________   Degree: MA PhD </w:t>
        <w:tab/>
        <w:t>Faculty Memb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ype: 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Rubric for the Assessment of Oral Communication </w:t>
      </w:r>
    </w:p>
    <w:p>
      <w:pPr>
        <w:pStyle w:val="Normal"/>
        <w:jc w:val="center"/>
        <w:rPr/>
      </w:pPr>
      <w:r>
        <w:rPr/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160"/>
        <w:gridCol w:w="2614"/>
        <w:gridCol w:w="270"/>
        <w:gridCol w:w="3240"/>
        <w:gridCol w:w="540"/>
        <w:gridCol w:w="2970"/>
        <w:gridCol w:w="81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el of Achie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re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Indicators of Effective Oral Communic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ubject Knowledge:</w:t>
            </w:r>
            <w:r>
              <w:rPr>
                <w:color w:val="000000"/>
                <w:sz w:val="18"/>
              </w:rPr>
              <w:t xml:space="preserve"> depth of content, relevant support, clear explan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Provides irrelevant or no support: explanation of concepts is unclear or inaccu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ain points adequately substantiated with timely, relevant and sufficient support; accurate explanation of key conce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epth of content reflects thorough understanding of topic; main points well supported with timely, relevant and sufficient support; provided precise explanation of key concep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zation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Main points distinct from support, transitions, coheren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Lack of structure; ideas are not coherent; no transitions; difficult to identify introduction, body, and conclus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ear organizational pattern; main points are made clearly; smooth transitions differentiate key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ffective organization well suited to purpose; main points are clearly distinct from supporting details; transitions create coherent progress toward conclus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nection to Audience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eds &amp; interest, demonstrates understanding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opic seems irrelevant to audience needs and interests; no attempt made to connect to audi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 relevance of topic to audience needs and interests; expresses an understanding of their target audience; some attempt to capture aud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nection of topic to audience needs and interests is stated; captures audience’s atten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liver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Eye contact, movement, voice, fluenc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es heavily on or reads notes; body language disconnected from content and distracting from understanding of main points; voice rate, pitch, and volume shows lack of familiarity with material preventing audience engag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 intermittently used as a guide; body language appropriately connected to content of the talk and clarifying understanding of main points; voice rate, pitch, and volume communicates comfort with and interest in material keeping the audience engag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 rarely, inconspicuously used; body language amplifies content of the talk and augments understanding of main points; voice rate, pitch, and volume communicates mastery of material facilitating audience engage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080" w:firstLine="360"/>
        <w:rPr>
          <w:sz w:val="18"/>
        </w:rPr>
      </w:pPr>
      <w:r>
        <w:rPr>
          <w:sz w:val="18"/>
        </w:rPr>
        <w:t>*Exhibits most characteristics of ‘1’ and some of ‘3’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**Exhibits most characteristics of ‘3’ and some of ‘5’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inelli@ucsb.edu" TargetMode="External"/><Relationship Id="rId3" Type="http://schemas.openxmlformats.org/officeDocument/2006/relationships/hyperlink" Target="mailto:dburkepile@ucsb.edu" TargetMode="External"/><Relationship Id="rId4" Type="http://schemas.openxmlformats.org/officeDocument/2006/relationships/hyperlink" Target="mailto:bdinelli@ucsb.edu" TargetMode="External"/><Relationship Id="rId5" Type="http://schemas.openxmlformats.org/officeDocument/2006/relationships/hyperlink" Target="mailto:dburkepile@ucsb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14:00Z</dcterms:created>
  <dc:creator>Suzanna  Rose</dc:creator>
  <dc:description/>
  <cp:keywords/>
  <dc:language>en-US</dc:language>
  <cp:lastModifiedBy>Microsoft Office User</cp:lastModifiedBy>
  <cp:lastPrinted>2008-11-06T09:16:00Z</cp:lastPrinted>
  <dcterms:modified xsi:type="dcterms:W3CDTF">2020-09-16T22:14:00Z</dcterms:modified>
  <cp:revision>2</cp:revision>
  <dc:subject/>
  <dc:title>ASSESSMENT OF UNIVERSITY CORE CURRICULUM (UCC) PROGRAM</dc:title>
</cp:coreProperties>
</file>